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3600" cy="40322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7" r="-4" b="-57"/>
                    <a:stretch>
                      <a:fillRect/>
                    </a:stretch>
                  </pic:blipFill>
                  <pic:spPr bwMode="auto">
                    <a:xfrm>
                      <a:off x="0" y="0"/>
                      <a:ext cx="5943600" cy="403225"/>
                    </a:xfrm>
                    <a:prstGeom prst="rect">
                      <a:avLst/>
                    </a:prstGeom>
                  </pic:spPr>
                </pic:pic>
              </a:graphicData>
            </a:graphic>
          </wp:inline>
        </w:drawing>
      </w:r>
      <w:r>
        <w:rPr>
          <w:rFonts w:eastAsia="Times New Roman" w:cs="Times New Roman" w:ascii="Times New Roman" w:hAnsi="Times New Roman"/>
          <w:b/>
          <w:bCs/>
          <w:kern w:val="2"/>
          <w:sz w:val="48"/>
          <w:szCs w:val="48"/>
        </w:rPr>
        <w:br/>
        <w:t>'Unmistakably the blues'</w:t>
        <w:br/>
      </w:r>
      <w:r>
        <w:rPr>
          <w:rFonts w:eastAsia="Times New Roman" w:cs="Times New Roman" w:ascii="Times New Roman" w:hAnsi="Times New Roman"/>
          <w:b/>
          <w:bCs/>
          <w:kern w:val="2"/>
          <w:sz w:val="48"/>
          <w:szCs w:val="48"/>
        </w:rPr>
        <w:drawing>
          <wp:inline distT="0" distB="0" distL="0" distR="0">
            <wp:extent cx="5941060" cy="396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1060" cy="396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ndolin player to return to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ANTHONY WILSON Special to the Standard-Times</w:t>
        <w:br/>
        <w:br/>
        <w:t xml:space="preserve">Thursday, January 15,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dolin that Rich DelGrosso bought as a souvenir during an Italian vacation more than 40 years ago "changed my life," h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lot of ways, it has become hi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foremost practitioner of mandolin blues, DelGrosso is unquestionably the tiny instrument's biggest booster. On Friday night, he returns to San Angelo to cap this year's edition of the Cactus Music Series with a performance that the series' fans dema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in the day, he will conduct a two-hour workshop with Lake View and Central high school music students, during which he will help the students compose and rehearse their own blues composition. The students will later join him onstage at the Cactus Hotel to perform the pie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Grosso, 59, was a high school student himself when, during a trip to Italy to visit distant relatives, he picked up the instrument, which he meant to keep as a memen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aught himself to play, growing serious about the instrument when he heard legendary blues mandolinist Johnny Young playing on an Otis Spann re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Wow! That sounds so good. I've got to do that,'" DelGrosso reca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ues and the mandolin have since become intertwined passions for the retired teac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rites freelance articles about the instrument for a virtual library of blues magaz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lso paints - mostly portraits of blues gre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Web site, mandolin blues.com, provides a taste of the history of the instrument from his book "Mandolin Blues," including how a young Bill Monroe blended an uncle's favored fiddle music with the blues to create a new genre - bluegrass, with which the mandolin is most closely identified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ing blues on the mandolin "has been done since the blues began," DelGrosso said. However, the acoustic instrument - and its players - were practically put out of business by the electric guitar, which became the blues' standard-bear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may be changing. This year, DelGrosso is one of three mandolinists nominated in the "Instrumentalist: Other" category of the Blues Music Awards. He was the only mandolin player when he earned his first nomination in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dolin's trembling high-pitched voice, along with the texture provided by its double set of strings, helps it stand apart from the cacophony of thousands of wailing blues guit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someone hears my mandolin, they say, 'Oh, that's DelGrosso,'" he said. "And that's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eem naturally curious about the instrument. DelGrosso has been asked about his "banjo" and his "really small guitar." He is also quizzed about how a big guy like him manages to coax beautiful music from an instrument so sm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all in the fingertips," DelGrosso explained. "I don't have any bigger fingertips than anyone else. It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Grosso was part of bluesman Pinetop Perkins' backup band during last year's Cactus Music Series. Afterward, fans asked the San Angelo Cultural Affairs Council, which sponsors the series, to bring him back as a featured 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a little hesitant when they hear 'blues mandolin,'" said Tara Rainey, the cultural affairs council's executive director. "But the moment he got on stage and started playing, that went out the window. It was unmistakably the blues. It was fabul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you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at: Cactus Music Series presents "A Night of Blues with Rich DelGrosso," with a special appearance by harmonica player Jimmy "Slim Jim" R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8 p.m. 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re: Cactus Hotel, 36 E. Twohig Ave.</w:t>
      </w:r>
    </w:p>
    <w:p>
      <w:pPr>
        <w:pStyle w:val="Normal"/>
        <w:spacing w:lineRule="auto" w:line="240" w:before="280" w:after="280"/>
        <w:rPr/>
      </w:pPr>
      <w:r>
        <w:rPr>
          <w:rFonts w:eastAsia="Times New Roman" w:cs="Times New Roman" w:ascii="Times New Roman" w:hAnsi="Times New Roman"/>
          <w:sz w:val="24"/>
          <w:szCs w:val="24"/>
        </w:rPr>
        <w:t xml:space="preserve">* Tickets: $20 general admission, $10 for military and students with IDs. Available at San Angelo Cultural Affairs Council, Suite 200 in Cactus Hotel; Blair's Western Wear, 4230 Sherwood Way; Goodfellow Air Force Base Events Center; at the door; or by calling </w:t>
      </w:r>
      <w:r>
        <w:rPr>
          <w:rFonts w:eastAsia="Times New Roman" w:cs="Times New Roman" w:ascii="Times New Roman" w:hAnsi="Times New Roman"/>
          <w:sz w:val="24"/>
          <w:szCs w:val="24"/>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325) 653-6793</w:t>
      </w:r>
      <w:r>
        <w:rPr>
          <w:rFonts w:eastAsia="Times New Roman" w:cs="Times New Roman" w:ascii="Times New Roman" w:hAnsi="Times New Roman"/>
          <w:sz w:val="24"/>
          <w:szCs w:val="24"/>
        </w:rPr>
        <w:drawing>
          <wp:inline distT="0" distB="0" distL="0" distR="0">
            <wp:extent cx="1041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at else: Only 300 tickets are available. Dress is as casual or dressy as you like. A cash bar will be ope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tbinnertext">
    <w:name w:val="skype_tb_inner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12:00Z</dcterms:created>
  <dc:creator>Rich DelGrosso</dc:creator>
  <dc:description/>
  <cp:keywords/>
  <dc:language>en-US</dc:language>
  <cp:lastModifiedBy>Rich DelGrosso</cp:lastModifiedBy>
  <dcterms:modified xsi:type="dcterms:W3CDTF">2009-01-18T16:12:00Z</dcterms:modified>
  <cp:revision>2</cp:revision>
  <dc:subject/>
  <dc:title/>
</cp:coreProperties>
</file>