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t Your Nose Outta My Bizness!</w:t>
      </w:r>
    </w:p>
    <w:p>
      <w:pPr>
        <w:pStyle w:val="Normal"/>
        <w:rPr>
          <w:rFonts w:ascii="Arial" w:hAnsi="Arial" w:cs="Arial"/>
          <w:b w:val="false"/>
          <w:b w:val="false"/>
        </w:rPr>
      </w:pPr>
      <w:r>
        <w:rPr>
          <w:rFonts w:cs="Arial" w:ascii="Arial" w:hAnsi="Arial"/>
          <w:b w:val="false"/>
        </w:rPr>
        <w:t>Rich DelGross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ndolin Magazine Summer 2006</w:t>
      </w:r>
    </w:p>
    <w:p>
      <w:pPr>
        <w:pStyle w:val="Normal"/>
        <w:rPr>
          <w:rFonts w:ascii="Arial" w:hAnsi="Arial" w:cs="Arial"/>
          <w:b w:val="false"/>
          <w:b w:val="false"/>
        </w:rPr>
      </w:pPr>
      <w:r>
        <w:rPr>
          <w:rFonts w:cs="Arial" w:ascii="Arial" w:hAnsi="Arial"/>
          <w:b w:val="false"/>
        </w:rPr>
        <w:t>CD Review by Butch Baldassari</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Get Your Nose Outta My Bizness”…is such a ROCKIN’, BAD ASS-GROOVIN, BOOTY-SHAKIN’ project, that I just don’t know where to start! Trust me that the bulk of this cd was recorded LIVE…no click tracks,overdubs/techno-jive-ola etc.…Not a  $20K Gil or Dude in sight…no $60 tortoise picks either…. for the most part, on his 1916 Gibson A4, Rich DelGrosso JUST LAYS IT DOWN…translation…EITHER YOU CAN PLAY THE BLUES…or YOU CAN’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 xml:space="preserve">What this ravioli eatin’, espresso-drinkin’ Italian-American bluesman does is play THE BLUES on mandolin…Right from the opening/title track ”Get Your Nose Outta My Bizness”…this cd gives us something I’m ALWAYS on the lookout for “A SOUND”…mandolin/voice/bass and drums…’nuff said!!! I could have easily taken a few more tracks featuring this band/sound…but DelGrosso is obviously “on a blues mission” here. He brings in Pinetop Perkins on piano and they recorded some great freewheeling jams “Big Fat Mama Jam”, “Smokin’ and Jokin’ with Pinetop” but why the  “shave and a haircut” endings? Just listen to the opening bars of “I Smell Trouble”…friends this is The Blues Mandolin in action…don’t overlook some absolutely great harmonica playing by James Harman.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Walkin’ Blues” is the other “sound” that really captivated my ear…reso-phonic mandolin, kick,high-hat,slide guitar and vocals. If you’re going to cover a Robert Johnson song you need to bring something to the table. I think Rich and Doug have succeeded with flying color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n addition to shuffles”Too Many Dirty Dishes” and exquisite slow blues “When Things Go Wrong”, Rich explores different grooves on “Can’t Be Satisfied”, “You Done Told Everybody” and “Early In The Morning” also bringing in baritone and tenor saxes. Lastly, have you EVER heard a mandolin/piano blues duet ala “How Long Blues”? What a gorgeous final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In closing again…”What Can I Say”??? “Rich DelGrosso is the preeminent Blues Mandolinist of our generation.” Go out and BUY this cd!!! It’s one of my absolute favorites of 20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type w:val="nextPage"/>
      <w:pgSz w:w="12240" w:h="15840"/>
      <w:pgMar w:left="1800" w:right="1800" w:gutter="0" w:header="0" w:top="244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57:00Z</dcterms:created>
  <dc:creator>Butch Baldasarri</dc:creator>
  <dc:description/>
  <dc:language>en-US</dc:language>
  <cp:lastModifiedBy>Rich DelGrosso</cp:lastModifiedBy>
  <dcterms:modified xsi:type="dcterms:W3CDTF">2006-08-25T17:05:00Z</dcterms:modified>
  <cp:revision>3</cp:revision>
  <dc:subject/>
  <dc:title>Get Your Nose Outta My Bizness</dc:title>
</cp:coreProperties>
</file>