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rPr>
      </w:pPr>
      <w:r>
        <w:rPr>
          <w:rFonts w:cs="Arial" w:ascii="Arial" w:hAnsi="Arial"/>
          <w:b/>
          <w:color w:val="000000"/>
          <w:sz w:val="28"/>
        </w:rPr>
        <w:t>RICH DELGROSSO: Get Your Nose Outta My Bizness</w:t>
      </w:r>
    </w:p>
    <w:p>
      <w:pPr>
        <w:pStyle w:val="Normal"/>
        <w:rPr>
          <w:rFonts w:ascii="Arial" w:hAnsi="Arial" w:cs="Arial"/>
          <w:b/>
          <w:b/>
          <w:color w:val="000000"/>
          <w:sz w:val="28"/>
        </w:rPr>
      </w:pPr>
      <w:r>
        <w:rPr>
          <w:rFonts w:cs="Arial" w:ascii="Arial" w:hAnsi="Arial"/>
          <w:b/>
          <w:color w:val="000000"/>
          <w:sz w:val="28"/>
        </w:rPr>
      </w:r>
    </w:p>
    <w:p>
      <w:pPr>
        <w:pStyle w:val="TextBody"/>
        <w:rPr/>
      </w:pPr>
      <w:r>
        <w:rPr/>
        <w:t>MB 10001 (71:24)</w:t>
      </w:r>
    </w:p>
    <w:p>
      <w:pPr>
        <w:pStyle w:val="Normal"/>
        <w:rPr>
          <w:rFonts w:ascii="Arial" w:hAnsi="Arial" w:cs="Arial"/>
          <w:color w:val="000000"/>
          <w:sz w:val="26"/>
        </w:rPr>
      </w:pPr>
      <w:r>
        <w:rPr>
          <w:rFonts w:cs="Arial" w:ascii="Arial" w:hAnsi="Arial"/>
          <w:color w:val="000000"/>
          <w:sz w:val="26"/>
        </w:rPr>
      </w:r>
    </w:p>
    <w:p>
      <w:pPr>
        <w:pStyle w:val="TextBody"/>
        <w:rPr/>
      </w:pPr>
      <w:r>
        <w:rPr/>
        <w:t>Get Your Nose Outta My Bizness/ Big Fat Mama Jam/ Can’t Be Satisfied/ Can’t Save A Dollar/ Divin’ Duck Blues/ I Smell Trouble/ Early In The Morning/ Lucy Mae Blues/ Smokin’ And Jokin’ With Pinetop/ Outskirts Of Town/ Walkin’ Blues/ Too Many Dirty Dishes/ That’s’ Alright/ When Things Go Wrong/ You Done Told Everybody/ How Long Blues</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rPr>
        <w:t>Somewhere on Rich’s website &lt;</w:t>
      </w:r>
      <w:r>
        <w:rPr>
          <w:rFonts w:cs="Arial" w:ascii="Arial" w:hAnsi="Arial"/>
          <w:color w:val="0000FF"/>
          <w:u w:val="single"/>
        </w:rPr>
        <w:t>http://mandolinblues.com/</w:t>
      </w:r>
      <w:r>
        <w:rPr>
          <w:rFonts w:cs="Arial" w:ascii="Arial" w:hAnsi="Arial"/>
          <w:color w:val="000000"/>
        </w:rPr>
        <w:t>&gt;, or in an article on him I’ve read, he is described as the world’s greatest living mandolin blues player. Well, with respect Rich, there aren’t too many mandolin blues players around are there? Having said that, even if there were shed loads of them around I’m convinced Rich would be up there near the top of the pile. Indeed for many of the tracks on this set, you’d be excused for thinking you were listening to a Johnny Young session, or occasionally a Yank Rachell or Howard Armstrong number, so accomplished is his playing. Not only does Rich play mandolin, but on some numbers, those more r&amp;b compared to blues, he plays a pretty mean guitar (on one number, ‘Dishes’, he plays both!). He also has a decent, rich baritone voice, quite expressive, occasionally with a humorous slant, reminding me of the likes of Rick Estr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if to prove his credentials, you only need to consider some of the artists he’s rustled up to accompany him on this session – James Harman (harmonica), Jeff Turmes (bass and saxes), Doug MacLeod (guitar) and Pinetop Perkins (piano) – you know these guys wouldn’t accompany just ‘anybody’, and their contributions are at least par for their courses. The varied presentation of the album is a plus too. Whilst the greater portion can be labelled as Johnny Young/ fifties styled Chicago Blues (the title number, ‘Big Fat Mama Jam’, ‘Satisfied’, ‘Early In The Morning’, ‘Smokin’’, ‘Dirty Dishes’, ‘That’s Alright’, ‘Outskirts’, ‘Walkin’ Blues’ ‘When Things Go Wrong’ and ‘How Long Blues’), it’s in the widest sense, and many of these numbers hark back to the seminal country, down-home blues origins of that style. Indeed, as already suggested, not all feature mandolin, a number highlight his excellent guitar playing and there are more pure ‘country blues’ in the form of ‘Divin’ Duck’ and (rather surprisingly) ‘I Smell Trouble’, Texas blues with ‘Lucy Mae’ and even more straightforward r&amp;b with ‘Doll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m very, very impressed, with this issue, for much of it you can well imagine you’re listening to a late fifties/ early sixties Johnny Young album, that’s how good it is. Nice digipak presentation, unreservedly recommended.</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rPr>
      </w:pPr>
      <w:r>
        <w:rPr>
          <w:rFonts w:cs="Arial" w:ascii="Arial" w:hAnsi="Arial"/>
          <w:color w:val="000000"/>
          <w:sz w:val="26"/>
        </w:rPr>
        <w:t>Byron Foulger</w:t>
      </w:r>
    </w:p>
    <w:p>
      <w:pPr>
        <w:pStyle w:val="Normal"/>
        <w:rPr>
          <w:rFonts w:ascii="Geneva" w:hAnsi="Geneva" w:cs="Geneva"/>
          <w:color w:val="000000"/>
        </w:rPr>
      </w:pPr>
      <w:r>
        <w:rPr>
          <w:rFonts w:eastAsia="Arial" w:cs="Arial" w:ascii="Arial" w:hAnsi="Arial"/>
          <w:color w:val="000000"/>
        </w:rPr>
        <w:t xml:space="preserve"> </w:t>
      </w:r>
    </w:p>
    <w:p>
      <w:pPr>
        <w:pStyle w:val="Normal"/>
        <w:rPr>
          <w:rFonts w:ascii="Geneva" w:hAnsi="Geneva" w:cs="Geneva"/>
          <w:color w:val="000000"/>
        </w:rPr>
      </w:pPr>
      <w:r>
        <w:rPr>
          <w:rFonts w:cs="Geneva" w:ascii="Geneva" w:hAnsi="Genev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3:00:00Z</dcterms:created>
  <dc:creator>Rich DelGrosso</dc:creator>
  <dc:description/>
  <dc:language>en-US</dc:language>
  <cp:lastModifiedBy>Rich DelGrosso</cp:lastModifiedBy>
  <dcterms:modified xsi:type="dcterms:W3CDTF">2006-07-05T23:00:00Z</dcterms:modified>
  <cp:revision>2</cp:revision>
  <dc:subject/>
  <dc:title>RICH DELGROSSO: Get Your Nose Outta My Bizness</dc:title>
</cp:coreProperties>
</file>